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1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строительно-монтажных  работ по объекту: федеральное государственное бюджетное учреждение «Центральная клиническая больница с поликлиникой» Управления делами Президента Российской Федерации, ул. Маршала Тимошенко, д.15, г. Москва. Реконструкция поликлиники со строительством автостоянки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99.90.19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3.9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80 163 014,87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убп</w:t>
      </w:r>
      <w:r>
        <w:rPr>
          <w:rFonts w:eastAsia="Calibri"/>
          <w:sz w:val="26"/>
          <w:szCs w:val="26"/>
          <w:lang w:val="en-US" w:eastAsia="en-US"/>
        </w:rPr>
        <w:t>одрядчик должен обеспечить качество выполняемых работ, строительных материалов</w:t>
      </w:r>
      <w:r>
        <w:rPr>
          <w:rFonts w:eastAsia="Calibri"/>
          <w:w w:val="101"/>
          <w:sz w:val="26"/>
          <w:szCs w:val="26"/>
          <w:lang w:val="en-US"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 xml:space="preserve">изделий и оборудования в соответствии с требованиями Договора,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>ехническим заданием и проектно</w:t>
      </w:r>
      <w:r>
        <w:rPr>
          <w:rFonts w:eastAsia="Calibri"/>
          <w:sz w:val="26"/>
          <w:szCs w:val="26"/>
          <w:lang w:eastAsia="en-US"/>
        </w:rPr>
        <w:t>-сметно</w:t>
      </w:r>
      <w:r>
        <w:rPr>
          <w:rFonts w:eastAsia="Calibri"/>
          <w:sz w:val="26"/>
          <w:szCs w:val="26"/>
          <w:lang w:val="en-US" w:eastAsia="en-US"/>
        </w:rPr>
        <w:t xml:space="preserve">й документацией. При производстве работ </w:t>
      </w:r>
      <w:r>
        <w:rPr>
          <w:rFonts w:eastAsia="Calibri"/>
          <w:sz w:val="26"/>
          <w:szCs w:val="26"/>
          <w:lang w:eastAsia="en-US"/>
        </w:rPr>
        <w:t>Субп</w:t>
      </w:r>
      <w:r>
        <w:rPr>
          <w:rFonts w:eastAsia="Calibri"/>
          <w:sz w:val="26"/>
          <w:szCs w:val="26"/>
          <w:lang w:val="en-US" w:eastAsia="en-US"/>
        </w:rPr>
        <w:t>одрядчик должен руководствоваться действующими строительными, противопожарными и санитарно-эпидемиологическими нормами, техническими регламентами и другими нормативными документами в области строительства, действующими на территории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>Применяемые в работах материалы и оборудование должны отвечать современным требованиям, быть новыми и иметь высокое качество изготовления. Безопасность применяемых материалов должна быть подтверждена соответствующими сертификатами и санитарно-эпидемиологическими заключения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подрядчик гарантирует, что качество Работ и качество строительных материалов и конструкций, оборудования и комплектующих изделий, поставляемых Субподрядчиком, и/или его поставщиками и Субподрядчиками для производства Работ, будет соответствовать требованиям Проектно-сметной документации, условиям Договора и Нормам, а также образцам, утвержденным Генеральным подрядчик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Субподрядчик должен представить Генеральному подрядчику требуемые сертификаты и протоколы о результатах испытаний качества поставляемых на строительную площадку материалов, оборудования и комплектующих изделий, а также данные об их пожаробезопасности в соответствии с Нормами, действующими в Российской Федерации, причем Генеральный подрядчик признает сертификаты и протоколы о результатах испытаний, выданные уполномоченными на то российскими государственными организациями по испытанию материалов и оборуд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арантия качества по Договору включает в себя гарантию качества на Объект в целом, гарантию качества выполненных Работ, а также гарантию качества материалов и оборудования, предоставленных Подрядчиком, и распространяется на все составляющие результата работ, выполненных по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Москва, ул. Маршала Тимошенко, д.15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Работ: Датой начала Работ является дата подписания Сторонами акта приема-передачи Строительной площадки. Акт приема-передачи Строительной площадки подписывается Сторонами в течение 7 (семи) рабочих дней с даты подписания Договора. </w:t>
      </w:r>
      <w:r>
        <w:rPr>
          <w:bCs/>
          <w:sz w:val="26"/>
          <w:szCs w:val="26"/>
        </w:rPr>
        <w:t>Окончание выполнения Работ – 30 июня 2023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904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ab/>
      </w:r>
      <w:r>
        <w:rPr>
          <w:bCs/>
          <w:color w:val="000000"/>
          <w:sz w:val="26"/>
          <w:szCs w:val="26"/>
          <w:lang w:bidi="ru-RU"/>
        </w:rPr>
        <w:t>В целях исполнения Договора Генеральный подрядчик осуществляет выплату аванса Субподрядчику в размере до 90% от цены Договора, но не более лимитов бюджетных обязательств на соответствующий финансовый год.</w:t>
      </w:r>
    </w:p>
    <w:p>
      <w:pPr>
        <w:pStyle w:val="Normal"/>
        <w:tabs>
          <w:tab w:val="clear" w:pos="708"/>
          <w:tab w:val="left" w:pos="90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  <w:lang w:bidi="ru-RU"/>
        </w:rPr>
        <w:t>Аванс выплачивается в течение 30 (тридцати) дней с даты получения счета от Субподрядчика. Субподрядчик в течение 5 (пяти) рабочих дней после получения аванса на лицевой счет выставляет Генеральному подрядчику счет-фактуру на сумму авансового платежа.</w:t>
      </w:r>
    </w:p>
    <w:p>
      <w:pPr>
        <w:pStyle w:val="Normal"/>
        <w:tabs>
          <w:tab w:val="clear" w:pos="708"/>
          <w:tab w:val="left" w:pos="90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  <w:lang w:bidi="ru-RU"/>
        </w:rPr>
        <w:t>Оплата за фактически выполненные Работы осуществляется ежемесячно в течение 7 (семи) рабочих дней с даты подписания следующих документов: акта о приемке выполненных работ (форма КС-2) в 4 –х экземплярах на бумажном носителе и в 2 (двух) экземплярах в электронном виде по электронной почте (1 - в виде файлов формата Excel - *.xls, 2 - Файл документа ГРАНД Смета - *.gsfx); справки о стоимости выполненных работ и затрат (форма КС-3) в 4 –х экземплярах; при предоставлении: счета-фактуры и  счета на фактически выполненный объем Работ в отчетном периоде; журнала учета выполненных работ по форме КС-6а; исполнительной документации, подписанной Генеральным подрядчиком на выполненный объем Работ в соответствии с актами о приемке выполненных работ (форма КС-2) на основании счета, счета-фактуры при условии поступления денежных средств от Государственного заказчика и проведения территориальным органом Федерального казначейства проверки документов-оснований, предусмотренных порядком санкционирования целевых средств.</w:t>
      </w:r>
    </w:p>
    <w:p>
      <w:pPr>
        <w:pStyle w:val="Normal"/>
        <w:tabs>
          <w:tab w:val="clear" w:pos="708"/>
          <w:tab w:val="left" w:pos="90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ля оплаты выполненных Работ Субподрядчик представляет Генеральному подрядчику подписанные со своей стороны следующие документы за отчетный период: </w:t>
      </w:r>
      <w:r>
        <w:rPr>
          <w:sz w:val="26"/>
          <w:szCs w:val="26"/>
          <w:lang w:val="en-US"/>
        </w:rPr>
        <w:t xml:space="preserve">акт о приемке выполненных работ (форма КС-2) в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–х </w:t>
      </w:r>
      <w:r>
        <w:rPr>
          <w:sz w:val="26"/>
          <w:szCs w:val="26"/>
          <w:lang w:val="en-US"/>
        </w:rPr>
        <w:t>экземпляра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на бумажном носителе</w:t>
      </w:r>
      <w:r>
        <w:rPr>
          <w:sz w:val="26"/>
          <w:szCs w:val="26"/>
        </w:rPr>
        <w:t xml:space="preserve"> и в </w:t>
      </w:r>
      <w:r>
        <w:rPr>
          <w:sz w:val="26"/>
          <w:szCs w:val="26"/>
          <w:lang w:val="en-US"/>
        </w:rPr>
        <w:t>2 (дв</w:t>
      </w:r>
      <w:r>
        <w:rPr>
          <w:sz w:val="26"/>
          <w:szCs w:val="26"/>
        </w:rPr>
        <w:t>ух</w:t>
      </w:r>
      <w:r>
        <w:rPr>
          <w:sz w:val="26"/>
          <w:szCs w:val="26"/>
          <w:lang w:val="en-US"/>
        </w:rPr>
        <w:t>) экземпляр</w:t>
      </w:r>
      <w:r>
        <w:rPr>
          <w:sz w:val="26"/>
          <w:szCs w:val="26"/>
        </w:rPr>
        <w:t>ах</w:t>
      </w:r>
      <w:r>
        <w:rPr>
          <w:sz w:val="26"/>
          <w:szCs w:val="26"/>
          <w:lang w:val="en-US"/>
        </w:rPr>
        <w:t xml:space="preserve"> в электронном виде по электронной почте (1 - в виде файлов формата Excel - *.xls, 2 - Файл документа ГРАНД Смета - *.gsfx)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чет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чет-фактуру </w:t>
      </w:r>
      <w:r>
        <w:rPr>
          <w:sz w:val="26"/>
          <w:szCs w:val="26"/>
        </w:rPr>
        <w:t xml:space="preserve">на основании акта о приемке выполненных работ (форма КС-2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на основании акта о приемке выполненных работ (форма КС-2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10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10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олнение строительно-монтажных  работ по объекту: федеральное государственное бюджетное учреждение «Центральная клиническая больница с поликлиникой» Управления делами Президента Российской Федерации, ул. Маршала Тимошенко, д.15, г. Моск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Реконструкция поликлиники со строительством автостоянк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63014,8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63014,8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6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3037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63014,87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TimesNewRomanPSMT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ну Договора включены </w:t>
      </w:r>
      <w:r>
        <w:rPr>
          <w:rFonts w:eastAsia="TimesNewRomanPSMT;Times New Roman"/>
          <w:color w:val="000000"/>
          <w:sz w:val="26"/>
          <w:szCs w:val="26"/>
        </w:rPr>
        <w:t>все затраты Субподрядчика, связанные с выполнением обязательств по Договору: стоимость всех Работ согласно Локальным сметам, стоимость конструкций, материалов, инженерного и технологического оборудования включая их доставку на Объект, монтаж, поверку, пуско-наладочные работы, предусмотренные проектом для выполнения Работ на Объекте в полном объеме, а также обучение персонала, где это необходимо; затраты, связанные с обеспечением выполнения Работ по Объекту рабочими, включая заработную плату, транспортные и командировочные расходы, питание, проживание; транспортные расходы и получение разрешений на транспортировку грузов, доставляемых</w:t>
      </w:r>
      <w:r>
        <w:rPr>
          <w:color w:val="000000"/>
          <w:sz w:val="26"/>
          <w:szCs w:val="26"/>
        </w:rPr>
        <w:t xml:space="preserve"> Субп</w:t>
      </w:r>
      <w:r>
        <w:rPr>
          <w:rFonts w:eastAsia="TimesNewRomanPSMT;Times New Roman"/>
          <w:color w:val="000000"/>
          <w:sz w:val="26"/>
          <w:szCs w:val="26"/>
        </w:rPr>
        <w:t xml:space="preserve">одрядчиком; затраты на подключение (врезку) к существующим инженерным коммуникациям; затраты на соблюдение норм и правил технической, пожарной безопасности, соблюдение экологических и санитарно-эпидемиологических норм и охрану Объекта; затраты на оплату (возмещение) коммунальных услуг при реконструкции Объекта; затраты на непредвиденные работы, предусмотренные на эти цели сводным сметным расчетом стоимости строительства (непредвиденные затраты) в размере 1%; затраты на использование строительной техники, затраты на строительство временных зданий и сооружений, вывоз мусора, уплату таможенных пошлин и сборов, налогов, включая НДС, сборов и других обязательных платежей и непредвиденные затраты; накладные расходы, сметная прибыль; </w:t>
      </w:r>
      <w:r>
        <w:rPr>
          <w:color w:val="000000"/>
          <w:sz w:val="26"/>
          <w:szCs w:val="26"/>
        </w:rPr>
        <w:t xml:space="preserve">иные расходы, которые Субподрядчик должен оплачивать в соответствии с условиями Договора или в связи с его исполнение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10-14T15:38:00Z</cp:lastPrinted>
  <dcterms:modified xsi:type="dcterms:W3CDTF">2022-11-07T09:17:00Z</dcterms:modified>
  <cp:revision>319</cp:revision>
  <dc:subject/>
  <dc:title>Документация о закупке из единственного источника</dc:title>
</cp:coreProperties>
</file>